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KOPKATALOGA jaunumi tematiskajā sadaļā 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„</w:t>
      </w:r>
      <w:r>
        <w:rPr>
          <w:rFonts w:cs="Verdana" w:ascii="Verdana" w:hAnsi="Verdana"/>
          <w:b/>
          <w:sz w:val="24"/>
        </w:rPr>
        <w:t>Sociālās zinātnes”</w:t>
      </w:r>
    </w:p>
    <w:p>
      <w:pPr>
        <w:pStyle w:val="PlainTex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Исследование авторитарного характера</w:t>
      </w:r>
      <w:r>
        <w:rPr>
          <w:rFonts w:cs="Verdana" w:ascii="Verdana" w:hAnsi="Verdana"/>
        </w:rPr>
        <w:t xml:space="preserve"> / Теодор Адорно. Москва : Профит Стайл : Серебряные нити, 2016. 415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Ģimene</w:t>
      </w:r>
      <w:r>
        <w:rPr>
          <w:rFonts w:cs="Verdana" w:ascii="Verdana" w:hAnsi="Verdana"/>
        </w:rPr>
        <w:t xml:space="preserve"> / J. Akmens. 1 tiešsaistes resurss (50 lapas)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Jēkabpils frontes lokā, 1914-1918</w:t>
      </w:r>
      <w:r>
        <w:rPr>
          <w:rFonts w:cs="Verdana" w:ascii="Verdana" w:hAnsi="Verdana"/>
        </w:rPr>
        <w:t xml:space="preserve"> / Jānis Amats ; [grāmatas salikums un vāka dizains: Inga Kārkliņa]. [Jēkabpils : b.i.], 2016 259 lpp. : faksimili, il., kartes, portr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Annotated legal documents on Islam in Europe : Latvia</w:t>
      </w:r>
      <w:r>
        <w:rPr>
          <w:rFonts w:cs="Verdana" w:ascii="Verdana" w:hAnsi="Verdana"/>
        </w:rPr>
        <w:t xml:space="preserve"> / compiled and annotated by Edvins Danovskis. 81, [6] lpp. Annotated legal documents on Islam in Europe, volume 8 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Sociālie mediji studentu priekšstatu uzlabošanai par augstskolas reputāciju : promocijas darba kopsavilkums doktora zinātniskā grāda iegūšanai pedagoģijā, apakšnozare: augstskolas pedagoģija</w:t>
      </w:r>
      <w:r>
        <w:rPr>
          <w:rFonts w:cs="Verdana" w:ascii="Verdana" w:hAnsi="Verdana"/>
        </w:rPr>
        <w:t xml:space="preserve"> / Sepita Ansari Pir Seraei ; [darba zinātniskā vadītāja Margarita Kaltigina ; darba zinātniskais konsultants Klaudiuss Šikora ; darba recenzenti: Ausma Špona, Ainars Dimants, Zanda Rubene]; Rīga: Rīgas Pedagoģijas un izglītības vadības akadēmija, ©2016. 73 lp.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Soziale Medien zur Erhohung der Reputationswahrnehmung der Studierenden von Hochschulen : Dissertation</w:t>
      </w:r>
      <w:r>
        <w:rPr>
          <w:rFonts w:cs="Verdana" w:ascii="Verdana" w:hAnsi="Verdana"/>
        </w:rPr>
        <w:t xml:space="preserve"> / Sepita Ansari Pir Seraei ; wissenschaftliche Betreuer: Margarita Kaltigina, Claudius Schikora ; Rigaer Akademie für Lehrerbildung und Bildungsadministration. Riga, 2016. 256 lpp. : diagr., il.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Atmiņu kopienas: atceres un aizmiršanas kultūra Latvijā</w:t>
      </w:r>
      <w:r>
        <w:rPr>
          <w:rFonts w:cs="Verdana" w:ascii="Verdana" w:hAnsi="Verdana"/>
        </w:rPr>
        <w:t xml:space="preserve"> / atbildīgie redaktori: Mārtiņš Kaprāns, Gustavs Strenga, Norberts Bekmans-Dīrkess ; [literārā redaktore Ilze Jansone ; vāka mākslinieks Guntars Sietiņš ; teksti: P. Daija ... u.c. ; recenzenti: Ineta Lipša, Metjū Kots, Katja Vēcela] ; Latvijas Universitātes Filozofijas un socioloģijas institūts. Rīga : Zelta grauds, ©2016 206, [1]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Zinātnei un tēvijai : runas un sabiedriskie raksti, 1933.-1937.</w:t>
      </w:r>
      <w:r>
        <w:rPr>
          <w:rFonts w:cs="Verdana" w:ascii="Verdana" w:hAnsi="Verdana"/>
        </w:rPr>
        <w:t xml:space="preserve"> / Jūlijs Auškāps. 1 tiešsaistes resurss (137 lapas)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Runā ar mani, māmiņ! : vingrinājumi un rotaļas bērna runas attīstības veicināšanai </w:t>
      </w:r>
      <w:r>
        <w:rPr>
          <w:rFonts w:cs="Verdana" w:ascii="Verdana" w:hAnsi="Verdana"/>
        </w:rPr>
        <w:t xml:space="preserve">/ Astra Bāra ; [redaktore Indra Putre ; mākslinieks Edgars Švanks ; Vitas Lēnertes vāka dizains]. Rīga : Zvaigzne ABC, ©2016 46, [2]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Dialoga loma tiesas spriešanā</w:t>
      </w:r>
      <w:r>
        <w:rPr>
          <w:rFonts w:cs="Verdana" w:ascii="Verdana" w:hAnsi="Verdana"/>
        </w:rPr>
        <w:t xml:space="preserve"> / Gatis Bārdiņš ; [Marina Selunska, grafiskais dizains]. Rīga : Tiesu namu aģentūra, 2016 vii, 343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atvijas pakalpojumu eksportētāju ekonomiskais raksturojums</w:t>
      </w:r>
      <w:r>
        <w:rPr>
          <w:rFonts w:cs="Verdana" w:ascii="Verdana" w:hAnsi="Verdana"/>
        </w:rPr>
        <w:t xml:space="preserve"> / Konstantīns Beņkovskis, Oļegs Tkačevs. 1 tiešsaistes resurss (50 lapas) : diagrammas, tabulas ; 970 KB Pētījums / Latvijas Banka ; 6/2015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Bērni : tradīciju burtnīca</w:t>
      </w:r>
      <w:r>
        <w:rPr>
          <w:rFonts w:cs="Verdana" w:ascii="Verdana" w:hAnsi="Verdana"/>
        </w:rPr>
        <w:t xml:space="preserve"> / [sagatavoja: Ieva Vītola, Una Smilgaine, Signe Pucena ; foto: Signe Pucena ... u.c. ; redaktore Rita Treija ; mākslinieks Mārtiņš Ratniks]. [Aizpute] : Starpnozaru mākslas grupa "Serde", 2016. 88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Bīstamie sakari: seno fobiju šodiena Latvijā : lekciju cikla materiāli</w:t>
      </w:r>
      <w:r>
        <w:rPr>
          <w:rFonts w:cs="Verdana" w:ascii="Verdana" w:hAnsi="Verdana"/>
        </w:rPr>
        <w:t xml:space="preserve">. Rīga : Žaņa Lipkes memoriāls, ©2016. 150, [1]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International commercial arbitration: law and practice</w:t>
      </w:r>
      <w:r>
        <w:rPr>
          <w:rFonts w:cs="Verdana" w:ascii="Verdana" w:hAnsi="Verdana"/>
        </w:rPr>
        <w:t xml:space="preserve"> / Gary B.Born. Second edition. Alphen aan den Rijn : Wolters Kluwer Law &amp; Business, c2016. xxviii, 505 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Draiskie artikulācijas vingrinājumi : ceļā uz pareizu skaņu izrunu</w:t>
      </w:r>
      <w:r>
        <w:rPr>
          <w:rFonts w:cs="Verdana" w:ascii="Verdana" w:hAnsi="Verdana"/>
        </w:rPr>
        <w:t xml:space="preserve"> / Adrija Brantevica ; [zīmējumi: Rudīte Kravale]. Rīga : RaKa, ©2016. 46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Building international investment law : the first 50 years of ICSID</w:t>
      </w:r>
      <w:r>
        <w:rPr>
          <w:rFonts w:cs="Verdana" w:ascii="Verdana" w:hAnsi="Verdana"/>
        </w:rPr>
        <w:t xml:space="preserve"> / International Centre for Settlement of Investment Disputes (ICSID); edited by Meg Kinnear, [et al.]. Alphen aan den Rijn, The Netherlands : Kluwer Law International, [2016] lii, 723 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The human rights of migrants and refugees in European law</w:t>
      </w:r>
      <w:r>
        <w:rPr>
          <w:rFonts w:cs="Verdana" w:ascii="Verdana" w:hAnsi="Verdana"/>
        </w:rPr>
        <w:t xml:space="preserve"> / Cathryn Costello. Oxford, United Kingdom : Oxford University Press, [2016] xli, 356 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The Black presidency : Barack Obama and the politics of race in America</w:t>
      </w:r>
      <w:r>
        <w:rPr>
          <w:rFonts w:cs="Verdana" w:ascii="Verdana" w:hAnsi="Verdana"/>
        </w:rPr>
        <w:t xml:space="preserve"> / Michael Eric Dyson. Boston ;New York : Houghton Mifflin Harcourt, ©2016. xvi, 346 lpp. ; 24 cm ISBN 9780544387669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atvijas darba tirgus pārmaiņas 2008.–2013. gadā : uzņēmumu aptaujas rezultāti</w:t>
      </w:r>
      <w:r>
        <w:rPr>
          <w:rFonts w:cs="Verdana" w:ascii="Verdana" w:hAnsi="Verdana"/>
        </w:rPr>
        <w:t xml:space="preserve"> / Ludmila Fadejeva, Oļegs Krasnopjorovs. 1 tiešsaistes resurss (183 lapas) : diagrammas, tabulas ; 2,54 MB Pētījums / Latvijas Banka ; 2/2015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Fortress Russia : political, economic, and security development in Russia following the annexation of Crimea and its consequences for the Baltic States</w:t>
      </w:r>
      <w:r>
        <w:rPr>
          <w:rFonts w:cs="Verdana" w:ascii="Verdana" w:hAnsi="Verdana"/>
        </w:rPr>
        <w:t xml:space="preserve"> : [collection of articles] / editor: Andis Kudors ; [teksts: Andis Kudors ... u.c. ; English language editor: Emily Kernot ; cover design: Agris Dzilna]. Rīga : The Centre for East European Policy Studies, 2016 195, [1] lpp. :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olītiskā oikonomija</w:t>
      </w:r>
      <w:r>
        <w:rPr>
          <w:rFonts w:cs="Verdana" w:ascii="Verdana" w:hAnsi="Verdana"/>
        </w:rPr>
        <w:t xml:space="preserve"> / Augusts Gauja. 1 tiešsaistes resurss (1. sējums)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Gauja. Mājvieta. Piebaldzēns : projekts</w:t>
      </w:r>
      <w:r>
        <w:rPr>
          <w:rFonts w:cs="Verdana" w:ascii="Verdana" w:hAnsi="Verdana"/>
        </w:rPr>
        <w:t xml:space="preserve"> / [Vēsma Johansone, Gints Skutāns, Edgars Žīgurs ; Gaujas fonds]. Jaunpiebalga : Gaujas fonds, 2016. 31 lpp. : faks., il., karte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Пауль Шиман. Защитник меньшинств</w:t>
      </w:r>
      <w:r>
        <w:rPr>
          <w:rFonts w:cs="Verdana" w:ascii="Verdana" w:hAnsi="Verdana"/>
        </w:rPr>
        <w:t xml:space="preserve"> / Джон Хайден ; [с английского перевел Роальд Добровенский ; редактор русского издания Татьяна Слободчикова ; художественное оформление: Дайга Бринкмане ; предисловие: Валентина Фреймане]. Rīga : Vesta LK, ©2016 295 lpp. : il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auls Šīmanis. Minoritāšu aizstāvis</w:t>
      </w:r>
      <w:r>
        <w:rPr>
          <w:rFonts w:cs="Verdana" w:ascii="Verdana" w:hAnsi="Verdana"/>
        </w:rPr>
        <w:t xml:space="preserve"> / Džons Haidens ; [no angļu valodas tulkojis Pēteris Bolšaitis ; redaktore Silvija Līce ; māksliniece Daiga Brinkmane ; priekšvārds: Valentīna Freimane]. Rīga : Vesta LK, ©2016 303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International Conference "The European Union: Imprint of the Latvian Presidency". </w:t>
      </w:r>
      <w:r>
        <w:rPr>
          <w:rFonts w:cs="Verdana" w:ascii="Verdana" w:hAnsi="Verdana"/>
        </w:rPr>
        <w:t xml:space="preserve">The European Union at the new crossroads : conference contributions for "The European Union: Imprint of the Latvian Presidency", (Riga, 15 February 2016) / [Daunis Auers ... u.c. ; project director Kārlis Bukovskis ; english language editor Emily Kernot ; cover design and layout: Līga Rozentāle]. 1 tiešsaistes resurss (40 lapas) 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International Conference "The European Union: Imprint of the Latvian Presidency"</w:t>
      </w:r>
      <w:r>
        <w:rPr>
          <w:rFonts w:cs="Verdana" w:ascii="Verdana" w:hAnsi="Verdana"/>
        </w:rPr>
        <w:t xml:space="preserve">. The European Union at the new crossroads : conference contributions for "The European Union: Imprint of the Latvian Presidency", (Riga, 15 February 2016) / [Daunis Auers ... u.c. ; project director Kārlis Bukovskis ; English language editor Emily Kernot ; cover design and layout: Līga Rozentāle]. Riga : Latvian Institute of International Affairs, 2016. 34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Ребёнок говорить учится в семье</w:t>
      </w:r>
      <w:r>
        <w:rPr>
          <w:rFonts w:cs="Verdana" w:ascii="Verdana" w:hAnsi="Verdana"/>
        </w:rPr>
        <w:t xml:space="preserve"> / Анастасия Ирбе, Сарма Линденберга ; [перевод с латышского языка Анастасия Ирбе, Наталья Тушинская, Сарма Линденберга ; рисунки, фото обложки, дизайн и компьютерная графика Рудите Кравале]. Рига : RaKa, ©2016. 272 lpp.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Izeja no nabadzības un nenodrošinātības apburtā loka</w:t>
      </w:r>
      <w:r>
        <w:rPr>
          <w:rFonts w:cs="Verdana" w:ascii="Verdana" w:hAnsi="Verdana"/>
        </w:rPr>
        <w:t xml:space="preserve"> / Eiropas atbalsta fonds vistrūcīgākajām personām (FEAD). Luksemburga : Eiropas Savienības Publikāciju birojs, 2016. 24 lpp. : il., kart. Sociālā Eiropa / Eiropas Komisija . Resurss pieejams arī tiešsaistē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atriotisma kopšana skolā</w:t>
      </w:r>
      <w:r>
        <w:rPr>
          <w:rFonts w:cs="Verdana" w:ascii="Verdana" w:hAnsi="Verdana"/>
        </w:rPr>
        <w:t xml:space="preserve"> / Ed. Jansons. 1 tiešsaistes resurss (9 lapas)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Музыка Адзеле : документальный роман в двух частях</w:t>
      </w:r>
      <w:r>
        <w:rPr>
          <w:rFonts w:cs="Verdana" w:ascii="Verdana" w:hAnsi="Verdana"/>
        </w:rPr>
        <w:t xml:space="preserve"> / Наталия Кетнере ; [фото обложки: Айнарс Гайдис]. [Ogre] : SIA Ketner, 2016. 252, [4] lpp. : il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Bruņoto spēku kvalitatīvā un skaitliskā nozīme kaŗā</w:t>
      </w:r>
      <w:r>
        <w:rPr>
          <w:rFonts w:cs="Verdana" w:ascii="Verdana" w:hAnsi="Verdana"/>
        </w:rPr>
        <w:t xml:space="preserve"> / Ādolfs Kontrovskis. 1 tiešsaistes resurss (75 lapas) : ilustrācijas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a politesse. Latviešu val. Pieklājības ābecīte</w:t>
      </w:r>
      <w:r>
        <w:rPr>
          <w:rFonts w:cs="Verdana" w:ascii="Verdana" w:hAnsi="Verdana"/>
        </w:rPr>
        <w:t xml:space="preserve"> / Natālijas Belino ideja ; Emīlijas Bomonas teksts ; Silvijas Mišelē ilustrācijas ; [no franču valodas tulkojusi Iveta Ikale ; redaktore Guna Pitkevica]. Rīga : Zvaigzne ABC, ©2016. [28]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atviešu tautas teikas</w:t>
      </w:r>
      <w:r>
        <w:rPr>
          <w:rFonts w:cs="Verdana" w:ascii="Verdana" w:hAnsi="Verdana"/>
        </w:rPr>
        <w:t xml:space="preserve"> / [sastādījusi Inta Kalniņa ; mākslinieks Andris Lamsters ; redaktore Ilze Čerņevska]. 2. pārstrādātais un papildinātais izdevums. Rīga : Avots, ©2016. 300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atvija. Latvijas Administratīvo pārkāpumu kodekss. 19. izdevums</w:t>
      </w:r>
      <w:r>
        <w:rPr>
          <w:rFonts w:cs="Verdana" w:ascii="Verdana" w:hAnsi="Verdana"/>
        </w:rPr>
        <w:t xml:space="preserve">, ar grozījumiem, kas izsludināti līdz 2016. gada 10. martam. Rīga : Tiesu namu aģentūra, ©2016 490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atvija. Kriminālprocesa likums</w:t>
      </w:r>
      <w:r>
        <w:rPr>
          <w:rFonts w:cs="Verdana" w:ascii="Verdana" w:hAnsi="Verdana"/>
        </w:rPr>
        <w:t xml:space="preserve">. 12. izdevums, ar grozījumiem, kas izsludināti līdz 2016. gada 15. martam. Rīga : Tiesu namu aģentūra, ©2016 573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atvijas reģionu minerālo resursu tirgus attīstība : promocijas darba kopsavilkums ekonomikas doktora (Dr.oec.) zinātniskā grāda iegūšanai</w:t>
      </w:r>
      <w:r>
        <w:rPr>
          <w:rFonts w:cs="Verdana" w:ascii="Verdana" w:hAnsi="Verdana"/>
        </w:rPr>
        <w:t xml:space="preserve"> = Development of mineral resource market in Latvian's regions : summary of the PhD paper for the scientific degree of Dr.oec. / Andrejs Lazdiņš ; [darba zinātniskais vadītājs Jānis Kaktiņš ; oficiālie recenzenti: Elita Jermolajeva, Ineta Geipele ; Bartošs Mickevičš] ; Latvijas Lauksaimniecības universitāte. Ekonomikas un sabiedrības attīstības fakultāte. Jelgava : Latvijas Lauksaimniecības universitāte, 2016. 117 lpp. : diagr., tab. 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atvijas reģionu minerālo resursu tirgus attīstība : promocijas darbs ekonomikas doktora (Dr.oec.) zinātniskā grāda iegūšanai</w:t>
      </w:r>
      <w:r>
        <w:rPr>
          <w:rFonts w:cs="Verdana" w:ascii="Verdana" w:hAnsi="Verdana"/>
        </w:rPr>
        <w:t xml:space="preserve"> / Andrejs Lazdiņš ; promocijas darba zinātniskais vadītājs Jānis Kaktiņš ; Latvijas Lauksaimniecības universitāte. Ekonomikas un sabiedrības attīstības fakultāte. Ekonomikas un reģionālās attīstības institūts. Jelgava, 2016. 165 lp. : diagr., il.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Konfliktu vadība : konfliktu vadības prasmes un kompetences mūsdienīgiem vadītājiem </w:t>
      </w:r>
      <w:r>
        <w:rPr>
          <w:rFonts w:cs="Verdana" w:ascii="Verdana" w:hAnsi="Verdana"/>
        </w:rPr>
        <w:t xml:space="preserve">/ Aloizs Leiendekers (Aloys Leyendecker) sadarbībā ar Manusu Leiendekeru (Manus Leyendecker) ... [u.c] ; no vācu valodas tulkojusi Ārija Servuta ; [atbildīgā redaktore Anna Pavlovska ; literārā redaktore Irīda Miska]. Rīga : J.L.V., ©2016. 198, [1] lpp. : il., sh.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Nāvējošie gaisa dārzi : kas vieno oligarhus, miljardierus, slepkavceltniekus, deputātus un Kremli ar 54 cilvēku bojāeju Zolitūdē</w:t>
      </w:r>
      <w:r>
        <w:rPr>
          <w:rFonts w:cs="Verdana" w:ascii="Verdana" w:hAnsi="Verdana"/>
        </w:rPr>
        <w:t xml:space="preserve"> / Imants Liepiņš ; [redaktors Romāns Meļņiks ; mākslinieks Jānis Esītis]. Rīga : Dienas Grāmata, ©2016. 237, [2]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Bill Clinton : New Gilded Age president</w:t>
      </w:r>
      <w:r>
        <w:rPr>
          <w:rFonts w:cs="Verdana" w:ascii="Verdana" w:hAnsi="Verdana"/>
        </w:rPr>
        <w:t xml:space="preserve"> / Patrick J. Maney. Lawrence, Kansas : University Press of Kansas, ©2016 x, 332 lpp., [14] lpp. iel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My first learning.</w:t>
      </w:r>
      <w:r>
        <w:rPr>
          <w:rFonts w:cs="Verdana" w:ascii="Verdana" w:hAnsi="Verdana"/>
        </w:rPr>
        <w:t xml:space="preserve"> Latviešu val. Pirmā skolas soma : uzlīmes, uzdevumi un spēles / [no angļu valodas tulkojusi Iveta Ikale ; redaktore Indra Putre]. Rīga : Zvaigzne ABC, ©2016. 1 mape (4 sēj.)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Politiskā līdzdalība Eiropā : salīdzinošā analīze : promocijas darba kopsavilkums doktora grāda iegūšanai socioloģijas nozarē, apakšnozare: politikas socioloģija </w:t>
      </w:r>
      <w:r>
        <w:rPr>
          <w:rFonts w:cs="Verdana" w:ascii="Verdana" w:hAnsi="Verdana"/>
        </w:rPr>
        <w:t>/ Jurijs Ņikišins ; [darba zinātniskais vadītājs: Brigita Zepa ; darba recenzenti: Anda Laķe, Vladimirs Meņšikovs, Tālis Tisenkopfs, Kateřina Vráblíková] ; Latvijas Universitāte = Political participation in Europe : a comparative analysis : summary of doctoral thesis submitted for the degree of doctor of sociology, subfield of political sociology / Jurijs Ņikišins ; [scientific adviser: Brigita Zepa ; revievers: Anda Laķe, Vladimirs Meņšikovs, Tālis Tisenkopfs, Kateřina Vráblíková] ; University of Latvia. Rīga : [Latvijas Universitāte], 2016. 26, 26 lpp. il., tab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Optimizar la convivencia en las instituciones educativas</w:t>
      </w:r>
      <w:r>
        <w:rPr>
          <w:rFonts w:cs="Verdana" w:ascii="Verdana" w:hAnsi="Verdana"/>
        </w:rPr>
        <w:t xml:space="preserve"> / Salvador Peiró i Gregori (ed.) ; Universitat d`Alacant. [Sant Vicent del Raspeig : Universitat d`Alacant, 2016]. 186 lpp. graf.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Pasakas par zvēriem </w:t>
      </w:r>
      <w:r>
        <w:rPr>
          <w:rFonts w:cs="Verdana" w:ascii="Verdana" w:hAnsi="Verdana"/>
        </w:rPr>
        <w:t xml:space="preserve">: [latviešu tautas pasakas] = Сказки о животных : [латышские народные сказки / sastādījusi Anna Pavlovska ; māksliniece Linda Kukare-Aldersone]. [Rīga] : J.L.V., [2016]. 60, [3] lpp. : il.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Kopienu rīcībspēja lauku attīstībā Latvijā : promocijas darbs izstrādāts socioloģijas nozarē, apakšnozare: lauku socioloģija</w:t>
      </w:r>
      <w:r>
        <w:rPr>
          <w:rFonts w:cs="Verdana" w:ascii="Verdana" w:hAnsi="Verdana"/>
        </w:rPr>
        <w:t xml:space="preserve"> / Līga Paula ; darba zinātniskā vadītāja: Aija Zobena ; Latvijas Universitāte. Sociālo zinātņu fakultāte. Socioloģijas nodaļa. Rīga : [Latvijas Universitāte], 2016. 193, [7] lpp. : diagr., kartes, sh.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Kopienu rīcībspēja lauku attīstībā Latvijā : promocijas darba kopsavilkums doktora grāda iegūšanai socioloģijas nozarē, apakšnozare: lauku socioloģija</w:t>
      </w:r>
      <w:r>
        <w:rPr>
          <w:rFonts w:cs="Verdana" w:ascii="Verdana" w:hAnsi="Verdana"/>
        </w:rPr>
        <w:t xml:space="preserve"> / Līga Paula ; [darba zinātniskā vadītāja: Aija Zobena ; darba recenzenti: Anda Laķe, Vladimirs Meņšikovs, Brigita Zepa, Erland Eklund] ; Latvijas Universitāte. Sociālo zinātņu fakultāte. Socioloģijas nodaļa = Capability of communities for rural development in Latvia : summary of doctoral thesis submitted for the degree of doctor of sociology, subfield of rural sociology / Līga Paula ; [supervisor: Aija zobena ; revievers: Anda Laķe, Vladimirs Meņšikovs, Brigita Zepa, Erland Eklund] ; University of Latvia. Faculty of Social Sciences. Department of Sociology. Rīga : [Latvijas Universitāte], 2016. 94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European intellectual property law</w:t>
      </w:r>
      <w:r>
        <w:rPr>
          <w:rFonts w:cs="Verdana" w:ascii="Verdana" w:hAnsi="Verdana"/>
        </w:rPr>
        <w:t xml:space="preserve"> / Justine Pila, Paul L.C. Torremans. Oxford, United Kingdom : Oxford University Press, [2016] lxix, 671 p. : il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lakāti barikādēs - komunikācijas forma</w:t>
      </w:r>
      <w:r>
        <w:rPr>
          <w:rFonts w:cs="Verdana" w:ascii="Verdana" w:hAnsi="Verdana"/>
        </w:rPr>
        <w:t xml:space="preserve"> / [autors Ilze Kāposta ; vizuālais noformējums: Toms Deģis]. [Rīga : 1991. gada barikāžu muzejs, 2016]. [32]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Rakstīšanas vingrinājumi : treniņburtnīca : 5 gadi</w:t>
      </w:r>
      <w:r>
        <w:rPr>
          <w:rFonts w:cs="Verdana" w:ascii="Verdana" w:hAnsi="Verdana"/>
        </w:rPr>
        <w:t xml:space="preserve"> / [Indra Putre ; mākslinieciskā redaktore: Māra Alševska ; Guntas Plotkas vāka dizains ; burtnīcas dizainā izmantots Jutas Tīronas zīmējums]. Rīga : Zvaigzne ABC, ©2016. [24]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Saules gads. Lielā diena</w:t>
      </w:r>
      <w:r>
        <w:rPr>
          <w:rFonts w:cs="Verdana" w:ascii="Verdana" w:hAnsi="Verdana"/>
        </w:rPr>
        <w:t xml:space="preserve"> / Aīda Rancāne, Gunta Siliņa-Jasjukeviča, Ilze Briška ; [recenzentes: Ilga Šuplinska, Beatrise Garjāne ; Māras Alševskas dizains ; Ilzes Briškas zīmējumi ; redaktore Inese Auziņa]. Rīga : Zvaigzne ABC, ©2016 270 lpp. : il., notis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Nacionālās inovācijas sistēmas pilnveidošana inovatīvo uzņēmumu attīstībai Latvijā : promocijas darba kopsavilkums, nozare: vadībzinātne, apakšnozare: uzņēmējdarbības vadība</w:t>
      </w:r>
      <w:r>
        <w:rPr>
          <w:rFonts w:cs="Verdana" w:ascii="Verdana" w:hAnsi="Verdana"/>
        </w:rPr>
        <w:t xml:space="preserve"> / Liene Resele ; zinātniskais vadītājs J. Vucāns ; [recenzenti: Tatjana Volkova, Baiba Rivža, John Bessant] ; Ventspils Augstskola = Improving national innovation system for development of innovative enterprises in Latvia : summary of promotional paper, field: management sciences, subfield: business administration / Liene Resele ; research supervisor J. Vucāns ; [reviewers: Tatjana Volkova, Baiba Rivža, John Bessant] ; Ventspils Augstskola. Ventspils : [Ventspils Augstskola], 2016. 98 lpp. : il., sh., tab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Nacionālās inovācijas sistēmas pilnveidošana inovatīvo uzņēmumu attīstībai Latvijā : promocijas darbs</w:t>
      </w:r>
      <w:r>
        <w:rPr>
          <w:rFonts w:cs="Verdana" w:ascii="Verdana" w:hAnsi="Verdana"/>
        </w:rPr>
        <w:t xml:space="preserve"> / Liene Resele ; zinātniskais vadītājs J. Vucāns ; [oficiālie recenzenti: Tatjana Volkova, Baiba Rivža, John Bessant] ; Ventspils Augstskola. Ventspils, 2016. 142, [49] lp. : il., sh.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Rēzeknes Tehnoloģiju akadēmija RTA Dialogi</w:t>
      </w:r>
      <w:r>
        <w:rPr>
          <w:rFonts w:cs="Verdana" w:ascii="Verdana" w:hAnsi="Verdana"/>
        </w:rPr>
        <w:t xml:space="preserve">. Marts, 2016- Rēzekne : [Rēzeknes Tehnoloģiju akadēmija], 2016- nr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Rīgas Stradiņa universitāte. Health and social sciences </w:t>
      </w:r>
      <w:r>
        <w:rPr>
          <w:rFonts w:cs="Verdana" w:ascii="Verdana" w:hAnsi="Verdana"/>
        </w:rPr>
        <w:t xml:space="preserve">: abstract book : social sciences : Rīga Stradiņš university international student conference, 16 March 2016 / [organising committee: Laura Dreijere ... et al. ; scientific committee: Henrijs Kaļķis... et al.] ; Rīga Stradiņš University, RSU SP. Rīga : Rīga Stradiņš university, ©2016. 43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Rīgas Tehniskā universitāte. Augstākā līmeņa studijas 2015-1016</w:t>
      </w:r>
      <w:r>
        <w:rPr>
          <w:rFonts w:cs="Verdana" w:ascii="Verdana" w:hAnsi="Verdana"/>
        </w:rPr>
        <w:t xml:space="preserve"> / Rīgas Tehniskā universitāte. Rīga : RTU [2016]. 100 lpp. : il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Stress un vardarbība darbā. Ko darīt?</w:t>
      </w:r>
      <w:r>
        <w:rPr>
          <w:rFonts w:cs="Verdana" w:ascii="Verdana" w:hAnsi="Verdana"/>
        </w:rPr>
        <w:t xml:space="preserve"> / Ženija Roja, Ināra Roja, Henrijs Kaļķis ; Latvijas Ergonomikas biedrība. Rīga : Latvijas Ergonomikas biedrība, ©2016. 94 lpp. : il.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Routledge handbook of European elections</w:t>
      </w:r>
      <w:r>
        <w:rPr>
          <w:rFonts w:cs="Verdana" w:ascii="Verdana" w:hAnsi="Verdana"/>
        </w:rPr>
        <w:t xml:space="preserve"> / edited by Donatella M. Viola. xxxvi, 786 lpp. : il., diagr., kartes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European constitutional law</w:t>
      </w:r>
      <w:r>
        <w:rPr>
          <w:rFonts w:cs="Verdana" w:ascii="Verdana" w:hAnsi="Verdana"/>
        </w:rPr>
        <w:t xml:space="preserve"> / Robert Schütze. Second edition. Cambridge, United Kingdom : Cambridge University Press, 2016. lxvii, 491 p. : color illustrations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agānu simboli un Lieldienu olas</w:t>
      </w:r>
      <w:r>
        <w:rPr>
          <w:rFonts w:cs="Verdana" w:ascii="Verdana" w:hAnsi="Verdana"/>
        </w:rPr>
        <w:t xml:space="preserve"> / Valdis Segliņš ; [recenzenti: Andris Šnē, Vitālijs Zelčs, Jānis Klētnieks ; redaktors: Oskars Lapsiņš ; datorgrafiķe un māksliniece Baiba Lazdiņa]. Daugavpils : Daugavpils Universitātes akadēmiskais apgāds "Saule", c2016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Slēgtās zonas stāsti.</w:t>
      </w:r>
      <w:r>
        <w:rPr>
          <w:rFonts w:cs="Verdana" w:ascii="Verdana" w:hAnsi="Verdana"/>
        </w:rPr>
        <w:t xml:space="preserve"> Angļu val. Stories of the forbidden zone : a notebook of traditions / [prepared by: Signe Pucena, Ieva Vītola ; translated by Krišjānis Šneiders ; editor Ināra Dinne ; photographs by: Signe Pucena ... u.c. ; design: Mārtiņš Ratniks]. Riga : Interdisciplinary Art Group Serde, 2016. 104 lpp. : il. ; 21 cm. A notebook of traditions 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Trīs vēja mezgli </w:t>
      </w:r>
      <w:r>
        <w:rPr>
          <w:rFonts w:cs="Verdana" w:ascii="Verdana" w:hAnsi="Verdana"/>
        </w:rPr>
        <w:t xml:space="preserve">: pasakas ar Riharda Zariņa ilustrācijām / [atbildīgā redaktore Jūlija Dibovska ; priekšvārds: Fr. Brīvzemnieks]. Rīga : Jumava, ©2016. 135, [1]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Viele Tiere - viele Sprachen</w:t>
      </w:r>
      <w:r>
        <w:rPr>
          <w:rFonts w:cs="Verdana" w:ascii="Verdana" w:hAnsi="Verdana"/>
        </w:rPr>
        <w:t xml:space="preserve"> : Märschen-Bilderbuch : 17 Tiermärschen in je einer Fremdsprache und in deutscher Übertragung / Illustrationen: Andreas Röckener ; Herausgeber: Bibliotheksgesellschaft Celle. Celle : Bibliotheksgesellschaft, 2016. 87 lpp. : krās.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Trejādas saules. Mitoloģiskā saule</w:t>
      </w:r>
      <w:r>
        <w:rPr>
          <w:rFonts w:cs="Verdana" w:ascii="Verdana" w:hAnsi="Verdana"/>
        </w:rPr>
        <w:t xml:space="preserve"> / Vaira Vīķe-Freiberga ; [atbildīgā redaktore Inguna Cepīte ; redaktore Sigita Kušnere ; mākslinieks Ilmārs Blumbergs]. Rīga : Pētergailis, ©2016 484, [1] lpp.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Horizontal effect of fundamental rights in EU Law</w:t>
      </w:r>
      <w:r>
        <w:rPr>
          <w:rFonts w:cs="Verdana" w:ascii="Verdana" w:hAnsi="Verdana"/>
        </w:rPr>
        <w:t xml:space="preserve"> / Sonya Walkila. Groningen : Europa Law Publishing, 2016. xii, 288 p. : illustrations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rofesors ar novirzēm</w:t>
      </w:r>
      <w:r>
        <w:rPr>
          <w:rFonts w:cs="Verdana" w:ascii="Verdana" w:hAnsi="Verdana"/>
        </w:rPr>
        <w:t xml:space="preserve"> / Juris Zaķis ; [sastādītājs Juris Lorencs ; atbildīgā redaktore Liene Soboļeva ; Ingus Feldmanis, grafiskais noformējums]. Rīga : Jumava, ©2016. 319, [1] lpp., [24] lpp. ielīmes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Правила дорожного движения Латвии : с комментариями и иллюстрациями ; Закон о дорожном движении</w:t>
      </w:r>
      <w:r>
        <w:rPr>
          <w:rFonts w:cs="Verdana" w:ascii="Verdana" w:hAnsi="Verdana"/>
        </w:rPr>
        <w:t xml:space="preserve"> / Николай Жульнев, Алексей Леонтьев. Rīga : Mācību grāmata, 2016. 280 lpp. : il., tab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Правление права и правовое государство в соотношении знаков и значений : монография</w:t>
      </w:r>
      <w:r>
        <w:rPr>
          <w:rFonts w:cs="Verdana" w:ascii="Verdana" w:hAnsi="Verdana"/>
        </w:rPr>
        <w:t xml:space="preserve"> / К.В. Арановский, С.Д. Князев. Москва : Проспект, 2016. 204, [1]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Putins: cilvēks, kura nebija </w:t>
      </w:r>
      <w:r>
        <w:rPr>
          <w:rFonts w:cs="Verdana" w:ascii="Verdana" w:hAnsi="Verdana"/>
        </w:rPr>
        <w:t>/ Staņislavs Belkovskis ; [no krievu valodas tulkojusi Ilona Bērziņa]. [Rīga] : J.L.V., [2016]. 309, [2] lpp. ; 23 cm. ISBN 978993411887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Номенклатура </w:t>
      </w:r>
      <w:r>
        <w:rPr>
          <w:rFonts w:cs="Verdana" w:ascii="Verdana" w:hAnsi="Verdana"/>
        </w:rPr>
        <w:t xml:space="preserve">/ Михаил Восленский. 3 изд. Москва : Захаров, 2016. 639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Памятное : новые горизонты</w:t>
      </w:r>
      <w:r>
        <w:rPr>
          <w:rFonts w:cs="Verdana" w:ascii="Verdana" w:hAnsi="Verdana"/>
        </w:rPr>
        <w:t xml:space="preserve"> / Андрей Андреевич Громыко. Москва : Центрполиграф, 2016. 558, [1] lpp., [16] lpp. ielīmes : il. ; 23 cm. Наш XX век . ISBN 978522705784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Международная научно-практическая конференция "Уложение о наказаниях уголовных и исправительных 1845 года: концептуальные основы и историческое значение (к 170-летию со дня принятия)".</w:t>
      </w:r>
      <w:r>
        <w:rPr>
          <w:rFonts w:cs="Verdana" w:ascii="Verdana" w:hAnsi="Verdana"/>
        </w:rPr>
        <w:t xml:space="preserve"> Уложение о наказаниях уголовных и исправительных 1845 года : концептуальные основы и историческое значение (к 170-летию со дня принятия) : материалы международной научно-практической конференции, г. Гельенджик, 2-3 октября 2015 г. / ответственные редакторы: В.П. Коняхин, М.Л. Прохорова ; Министерство образования и науки Росийской Федерации, Кубанский государственный университет. Юридический факультет. Кафедра уголовново права и криминологии = Code of criminal and correctional punishment 1845 : conceptual pillars and historical impact (devoted to the 170-anniversary since adoption) : materials of International scientific and practical conference, Gelendzhik, 2-3 october 2015 / editors in-chief: V.P. Konyakhin, M.L. Prokhorova ; Ministry of Education and Science of Russian Federation, Kuban State University. Faculty of law. Department of criminal law and criminology. Краснодар : [Кубанский государственный университет], 2016 642, [1] lpp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Награды Российской империи</w:t>
      </w:r>
      <w:r>
        <w:rPr>
          <w:rFonts w:cs="Verdana" w:ascii="Verdana" w:hAnsi="Verdana"/>
        </w:rPr>
        <w:t xml:space="preserve"> : иллюстрированное издание / [Сергей Васильевич Потрашков ; состав, подготовка текста, современная версия - С. Богатырева]. Москва : Э, 2016. 601 lpp., [20] lpp. iel. : il., portr. ; 27 cm. Подарочные издания. Российская императорская библиотека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Влияние и власть : беспроигрышные техники</w:t>
      </w:r>
      <w:r>
        <w:rPr>
          <w:rFonts w:cs="Verdana" w:ascii="Verdana" w:hAnsi="Verdana"/>
        </w:rPr>
        <w:t xml:space="preserve"> / Андрей Парабеллум, Александр Белановский, Николай Мрочковский. Москва : АСТ : Кладезь, 2016. 254, [1] lpp. ; 25 cm. Академия победителей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Сталин и мошенники в науке</w:t>
      </w:r>
      <w:r>
        <w:rPr>
          <w:rFonts w:cs="Verdana" w:ascii="Verdana" w:hAnsi="Verdana"/>
        </w:rPr>
        <w:t xml:space="preserve"> / Валерий Н. Сойфер = Stalin and fraudulent scientists / Valery N. Soyfer. Издание второе, дополненное. Москва : Добросвет, Городец, 2016. 478, [1] lpp. : faks., il., portr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Явка по паролю, или Классики нелегальной разведки</w:t>
      </w:r>
      <w:r>
        <w:rPr>
          <w:rFonts w:cs="Verdana" w:ascii="Verdana" w:hAnsi="Verdana"/>
        </w:rPr>
        <w:t xml:space="preserve"> / Николай Шварев. Москва : Международные отношения, 2016. 324, [1] lpp., [16] lpp. ielīmes : il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5:00Z</dcterms:created>
  <dc:creator>ilma elsberga</dc:creator>
  <dc:description/>
  <cp:keywords/>
  <dc:language>en-US</dc:language>
  <cp:lastModifiedBy>ilma elsberga</cp:lastModifiedBy>
  <dcterms:modified xsi:type="dcterms:W3CDTF">2016-06-14T10:26:00Z</dcterms:modified>
  <cp:revision>9</cp:revision>
  <dc:subject/>
  <dc:title/>
</cp:coreProperties>
</file>