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KOPKATALOGA jaunumi tematiskajā sadaļā </w:t>
      </w:r>
    </w:p>
    <w:p>
      <w:pPr>
        <w:pStyle w:val="PlainText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</w:rPr>
        <w:t>„</w:t>
      </w:r>
      <w:r>
        <w:rPr>
          <w:rFonts w:cs="Verdana" w:ascii="Verdana" w:hAnsi="Verdana"/>
          <w:b/>
          <w:sz w:val="24"/>
        </w:rPr>
        <w:t>Lauksaimniecība un ar to saistītās zinātnes un tehnoloģijas”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nševica, Anita. Zālāju rokasgrāmata / Ozolnieki : 2016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nševica, Anita. Zālāju rokasgrāmata / 2016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riede, Inese. Latvijas akvakultūras dzīvnieku (zivju pisces un vēžu crustacea) bioloģija un slimības : promocijas darbs - publikāciju kopa bioloģijas doktora zinātniskā grāda iegūšanai (zooloģijas apakšnozarē) / Daugavpils, 2016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</w:rPr>
        <w:t>Grāvīte, Ilze. Plūmes : [šķirnes, kopšana, padomi un receptes] / Rīga : ©2016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</w:rPr>
        <w:t>Grīnvalds, Ainārs. Stratēģiskās un taktiskās plānošanas sasaistes pilnveidošana galvenajā cirtē : promocijas darba kopsavilkums Dr.silv. zinātniskā grāda iegūšanai = Improvement of linkage between strategic and tactical planning in the final felling : summary of the doctoral thesis for the scientific degree Dr.silv. / Jelgava : 2016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rīnvalds, Ainārs. Stratēģiskās un taktiskās plānošanas sasaistes pilnveidošana galvenajā cirtē : promocijas darbs mežzinātņu doktora (Dr.silv.) zinātniskā grāda iegūšanai mežzinātnes nozarē, meža ekonomikas un politikas apakšnozarē / Jelgava, 2016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andwirtschaftsschule im Schlosse Söder : [Erinnerungen und Gedanken eines Absolventen nach mehr als sechs Jahreszehnten / [Liepāja : 2016]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zdārziņš uz palodzes / Rīga : [2016]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līvas un olīveļļa / Rīga : [2016]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eonijas Visam Mūžam. Rīga : 2016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53:00Z</dcterms:created>
  <dc:creator>ilma elsberga</dc:creator>
  <dc:description/>
  <cp:keywords/>
  <dc:language>en-US</dc:language>
  <cp:lastModifiedBy>ilma elsberga</cp:lastModifiedBy>
  <dcterms:modified xsi:type="dcterms:W3CDTF">2016-06-14T10:41:00Z</dcterms:modified>
  <cp:revision>4</cp:revision>
  <dc:subject/>
  <dc:title/>
</cp:coreProperties>
</file>